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ARLS COLNE PARISH COUNCIL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embers of Earls Colne Parish Council are summoned to the Parish Council Meeting to be held at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pm on </w:t>
      </w:r>
      <w:r>
        <w:rPr>
          <w:b/>
          <w:bCs/>
          <w:sz w:val="20"/>
          <w:szCs w:val="20"/>
        </w:rPr>
        <w:t>Wednesday 2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September 2023</w:t>
      </w:r>
      <w:r>
        <w:rPr>
          <w:sz w:val="20"/>
          <w:szCs w:val="20"/>
        </w:rPr>
        <w:t xml:space="preserve"> at the Council Chamber, Village Hall, York Road, Earls Colne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he press and public are cordially invited to attend this meeting. Please register your attendance with the Clerk prior to the meeting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 2023: Clerk to Earls Colne Parish Council.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ologies for Absen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larations of Inter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o approve the minutes of the following meeting: Parish Council Meeting,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 20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lerk’s Report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ublic request to share concerns relating to lack of pedestrian crossing at junction of Tey Road with Cllrs of Essex County &amp; Braintree District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ublic request for clarity on the report from District regarding the recent works on zebra crossings within the villag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sex County Council Matte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intree District Council Matter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yment of Invoices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ank Reconciliation  August 20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ning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Decisions Reache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urrent Applications – applications received between the date of this notice and the meeting may also be considered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74"/>
        <w:gridCol w:w="6166"/>
      </w:tblGrid>
      <w:tr>
        <w:trPr>
          <w:trHeight w:val="2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eastAsia="en-GB"/>
              </w:rPr>
              <w:t>Application No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eastAsia="en-GB"/>
              </w:rPr>
              <w:t>Location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eastAsia="en-GB"/>
              </w:rPr>
              <w:t>Description</w:t>
            </w:r>
          </w:p>
        </w:tc>
      </w:tr>
      <w:tr>
        <w:trPr>
          <w:trHeight w:val="2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DFDF1" w:val="clear"/>
              </w:rPr>
              <w:t>Ref. No: 23/02251/TP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DFDF1" w:val="clear"/>
              </w:rPr>
              <w:t>11 Hunt Road Earls Colne Essex CO6 2NX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s://publicaccess.braintree.gov.uk/online-applications/applicationDetails.do?keyVal=S0K32SBFLT800&amp;activeTab=summary</w:t>
              </w:r>
            </w:hyperlink>
          </w:p>
        </w:tc>
      </w:tr>
      <w:tr>
        <w:trPr>
          <w:trHeight w:val="2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DFDF1" w:val="clear"/>
              </w:rPr>
              <w:t>Ref. No: 23/02162/TPOCON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DFDF1" w:val="clear"/>
              </w:rPr>
              <w:t>20 Upper Holt Street Earls Colne Essex CO6 2PG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s://publicaccess.braintree.gov.uk/online-applications/applicationDetails.do?keyVal=RZXPIJBFLKI00&amp;activeTab=summary</w:t>
              </w:r>
            </w:hyperlink>
          </w:p>
        </w:tc>
      </w:tr>
      <w:tr>
        <w:trPr>
          <w:trHeight w:val="2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DFDF1" w:val="clear"/>
              </w:rPr>
              <w:t>Ref. No: 23/02057/P14JP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DFDF1" w:val="clear"/>
              </w:rPr>
              <w:t>The Essex Golf And Leisure Club The Airfield Earls Colne Essex CO6 2NS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s://publicaccess.braintree.gov.uk/online-applications/applicationDetails.do?keyVal=RZ7S7RBFLB100&amp;activeTab=summary</w:t>
              </w:r>
            </w:hyperlink>
          </w:p>
        </w:tc>
      </w:tr>
      <w:tr>
        <w:trPr>
          <w:trHeight w:val="2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DFDF1" w:val="clear"/>
              </w:rPr>
              <w:t>Ref. No: 23/02020/FUL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DFDF1" w:val="clear"/>
              </w:rPr>
              <w:t>The Bird In Hand Coggeshall Road Earls Colne Essex CO6 2JX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s://publicaccess.braintree.gov.uk/online-applications/applicationDetails.do?keyVal=RZ2JB3BFL8A00&amp;activeTab=summary</w:t>
              </w:r>
            </w:hyperlink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pdate on Neighbourhood Plan &amp; next step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GM- plan and next step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 Charging Points Updat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llage Hall  Strategy Day -next step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ategy Day for Budget complet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ions taken since last Parish Council Meeting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Items for discussion at next Parish Council Meeting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ccess.braintree.gov.uk/online-applications/applicationDetails.do?keyVal=S0K32SBFLT800&amp;activeTab=summary" TargetMode="External"/><Relationship Id="rId3" Type="http://schemas.openxmlformats.org/officeDocument/2006/relationships/hyperlink" Target="https://publicaccess.braintree.gov.uk/online-applications/applicationDetails.do?keyVal=RZXPIJBFLKI00&amp;activeTab=summary" TargetMode="External"/><Relationship Id="rId4" Type="http://schemas.openxmlformats.org/officeDocument/2006/relationships/hyperlink" Target="https://publicaccess.braintree.gov.uk/online-applications/applicationDetails.do?keyVal=RZ7S7RBFLB100&amp;activeTab=summary" TargetMode="External"/><Relationship Id="rId5" Type="http://schemas.openxmlformats.org/officeDocument/2006/relationships/hyperlink" Target="https://publicaccess.braintree.gov.uk/online-applications/applicationDetails.do?keyVal=RZ2JB3BFL8A00&amp;activeTab=summa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1:00Z</dcterms:created>
  <dc:creator>Earls Colne</dc:creator>
  <dc:description/>
  <cp:keywords/>
  <dc:language>en-US</dc:language>
  <cp:lastModifiedBy>ECPC Parish Clerk</cp:lastModifiedBy>
  <cp:lastPrinted>2019-05-10T12:44:00Z</cp:lastPrinted>
  <dcterms:modified xsi:type="dcterms:W3CDTF">2023-09-14T08:34:00Z</dcterms:modified>
  <cp:revision>5</cp:revision>
  <dc:subject/>
  <dc:title/>
</cp:coreProperties>
</file>